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0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117-5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Дзамболат Тельманович, …. года рождения, место рождения ……, зарегистрированный и проживающий: …… в/у 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Дзамболат Тельм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3.2025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8.01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3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68892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1.03.2025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аз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Дзамболата Тель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002520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